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ook/Lead</w:t>
        <w:tab/>
        <w:tab/>
        <w:t xml:space="preserve"> </w:t>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5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Kitche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 cooking team or provide training and guidance to co-workers on cooking operations.  To lead the preparation and cooking of food for GUESTS and CAST MEMBERS in a manner which will ensure a quality appearance and taste, and to prepare meals as promptly as possible.  To consistently maintain a clean and well organized kitchen at all times.  To perform all duties in compliance with safety standards and health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Leads a cooking team or provides training and guidance to co-workers on cooking operatio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Leads the preparation and cooking of food for GUESTS and CAST MEMBERS in a manner which will ensure a quality appearance and taste, and to prepare meals as promptly as possibl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monstrates leadership in the consistent maintenance of a clean and well organized kitchen at all ti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Leads co-workers in the proper wearing and maintenance of uniform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Alerts supervisor of any concerns regarding the quality, selection and variety of all food.</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8.</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9.</w:t>
        <w:tab/>
        <w:t>Trains subordinate cooks and co-workers on kitchen operation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ok/Lead</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cooking experience, preferably within a hospitality, restaurant or gaming environment.  Demonstrated experience leading a cooking team or providing training and guidance to co-workers on cooking operation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Two (2) or more years of recent and related cooking experience, preferably within a hospitality, restaurant or gaming environment.  One (1) or more years of experience leading a cooking team or providing training and guidance to co-workers on cooking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with floors which may become slippery in the process of preparing food and beverages.  Essential duties require lifting trays containing food; and lifting up to 5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environment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burners, steam table, groove grill, refrigerators, fryers, knives, spoons, forks, glasses, plates, pots and pan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2:00Z</dcterms:created>
  <dc:creator>Trip Reynolds</dc:creator>
  <dc:description/>
  <cp:keywords/>
  <dc:language>en-US</dc:language>
  <cp:lastModifiedBy>Trip Reynolds</cp:lastModifiedBy>
  <dcterms:modified xsi:type="dcterms:W3CDTF">2024-02-23T04:42:00Z</dcterms:modified>
  <cp:revision>2</cp:revision>
  <dc:subject/>
  <dc:title>Cook/Lead *</dc:title>
</cp:coreProperties>
</file>